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300" w:leader="none"/>
        </w:tabs>
        <w:rPr>
          <w:szCs w:val="24"/>
        </w:rPr>
      </w:pPr>
      <w:r>
        <w:rPr>
          <w:szCs w:val="24"/>
        </w:rPr>
        <w:t xml:space="preserve">BSVK -  Rundschreiben 3 / 2008 </w:t>
        <w:tab/>
        <w:t>Köln, den 20. Mai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##An alle Mitglieder, Förderer und Freunde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##Jahreshauptversammlung vom 23. April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Jahreshauptversammlung hat am 23.4. die Berichte des Vorstands verabschiedet und den Mitgliedsbeitrag für 2009 unverändert festgesetzt. Des weiteren hat sie Vorstand, Beisitzer und Kassenprüfer wie folgt gewählt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Vorsitzende Katharina Baste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Vorsitzender Herbert Kler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isitzer sind: Oliver Krauf, Christine Seifert, Marisa Sommer, Raphael Mader und Rudolf Tellesch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Kassenprüfer für 2008 sind Hermann Arens und Peter Balg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##Hilfsmittelausstellung am 7. Juni 2008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 der Zeit von 10 bis 16 Uhr können Sie uns in der Geschäftsstelle besuchen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e Firmen Reinecker, Pabs und Barrierefreie Bildung stellen ihre Produkte aus. </w:t>
      </w:r>
    </w:p>
    <w:p>
      <w:pPr>
        <w:pStyle w:val="TextBody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eben elektronischen Hilfsmitteln  gibt es auch Hilfsmittel für den alltäglichen Bedarf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##Segelfliegen am 15. Juni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 Sonntag, den 15.6. werden wir beim Luftsportclub Bayer Leverkusen zu Gast sein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t haben wir – Segelflugwetter vorausgesetzt – die Möglichkeit, wie schon in den Vorjahren, mit erfahrenen Segelflugpiloten(innen) einen Rundflug über die Bayerwerke und Umgebung zu machen. </w:t>
      </w:r>
    </w:p>
    <w:p>
      <w:pPr>
        <w:pStyle w:val="Normal"/>
        <w:rPr/>
      </w:pPr>
      <w:r>
        <w:rPr>
          <w:rFonts w:cs="Arial" w:ascii="Arial" w:hAnsi="Arial"/>
          <w:sz w:val="22"/>
        </w:rPr>
        <w:t>Jeder Start (Seilwinde) kostet ungefähr 15 €, die vor Ort zu zahlen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ierte Mitglieder sollten eine Begleitperson mitbrin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meldung in der Geschäftsstelle bis spätestens 5. Jun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##Grillfest am 27. Juni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ser diesjähriges Grillfest findet am 27.6. um 18 Uhr, Grillplatz Saaler Mühle, statt.</w:t>
      </w:r>
    </w:p>
    <w:p>
      <w:pPr>
        <w:pStyle w:val="Normal"/>
        <w:rPr/>
      </w:pPr>
      <w:r>
        <w:rPr>
          <w:rFonts w:cs="Arial" w:ascii="Arial" w:hAnsi="Arial"/>
          <w:sz w:val="22"/>
        </w:rPr>
        <w:t>Angemeldet ist, wer bis 12.6. für sich und den Erstbegleiter je 8 € sowie für den eventuellen Drittgast 10 € auf unser nachstehend aufgeführtes Konto überwiesen hat. Auf Wunsch ziehen wir diesen Betrag auch gerne von Ihrem uns bekannten Konto ein. Wer von der Haltestelle Frankenforst – Straßenbahnlinie 1 - abgeholt werden möchte, meldet sich bitte mindestens eine Woche vorher in der Geschäftsste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##Sommerausflug am 19. Juli 2008</w:t>
      </w:r>
    </w:p>
    <w:p>
      <w:pPr>
        <w:pStyle w:val="TextBody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ser Sommerausflug führt uns in diesem Jahr nach Rees, die älteste Stadt am unteren Niederrh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abfahrt 10 Uhr Zeughausstraße vor dem Regierungsgebäu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 erreichen über die U-Haltestelle Appellhofplatz, Ausgang Kattenbu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gen 12 Uhr erreichen wir Re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r dem Mittagessen werden wir durch den Skulpturenpark geführt und nach dem Mittagessen wird der bekannte Planetenwanderweg angeboten. Die Alternative bei Regen: Besuch eines Museum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 13 Uhr essen wir gemeinsam im Café Rösen zu Mittag.</w:t>
      </w:r>
    </w:p>
    <w:p>
      <w:pPr>
        <w:pStyle w:val="TextBody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gende Gerichte stehen zur Auswahl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speise</w:t>
        <w:tab/>
        <w:t>Kraftbrühe Niederrhein als Tellergericht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ü 1</w:t>
        <w:tab/>
        <w:t xml:space="preserve">Sauerbraten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ü 2</w:t>
        <w:tab/>
        <w:t>deftiger Krustenbraten mit Röstzwiebeln</w:t>
      </w:r>
    </w:p>
    <w:p>
      <w:pPr>
        <w:pStyle w:val="TextkrperEinzug2"/>
        <w:tabs>
          <w:tab w:val="clear" w:pos="708"/>
          <w:tab w:val="left" w:pos="2700" w:leader="none"/>
        </w:tabs>
        <w:ind w:left="2700" w:hanging="2700"/>
        <w:rPr/>
      </w:pPr>
      <w:r>
        <w:rPr/>
        <w:t>Beilagen zu den Menüs</w:t>
        <w:tab/>
        <w:t xml:space="preserve">Kartoffelpüree, Petersilienkartoffeln sowie </w:t>
      </w:r>
    </w:p>
    <w:p>
      <w:pPr>
        <w:pStyle w:val="TextkrperEinzug2"/>
        <w:tabs>
          <w:tab w:val="clear" w:pos="708"/>
          <w:tab w:val="left" w:pos="2700" w:leader="none"/>
        </w:tabs>
        <w:ind w:left="2700" w:hanging="2700"/>
        <w:rPr/>
      </w:pPr>
      <w:r>
        <w:rPr/>
        <w:tab/>
        <w:t>Apfelrotkohl und bunte Gemüseplatten</w:t>
      </w:r>
    </w:p>
    <w:p>
      <w:pPr>
        <w:pStyle w:val="Normal"/>
        <w:tabs>
          <w:tab w:val="clear" w:pos="708"/>
          <w:tab w:val="left" w:pos="2700" w:leader="none"/>
        </w:tabs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Vegetarier</w:t>
        <w:tab/>
        <w:tab/>
        <w:t>Bauernsalat mit Brot und Butter  oder</w:t>
      </w:r>
    </w:p>
    <w:p>
      <w:pPr>
        <w:pStyle w:val="Normal"/>
        <w:tabs>
          <w:tab w:val="clear" w:pos="708"/>
          <w:tab w:val="left" w:pos="2700" w:leader="none"/>
        </w:tabs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ringsstipp mit Petersilienkartoffeln</w:t>
      </w:r>
    </w:p>
    <w:p>
      <w:pPr>
        <w:pStyle w:val="Normal"/>
        <w:tabs>
          <w:tab w:val="clear" w:pos="708"/>
          <w:tab w:val="left" w:pos="2700" w:leader="none"/>
        </w:tabs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ert vom Buffet</w:t>
        <w:tab/>
        <w:t>Herrencreme, rote Grütze, Schokoladenpudding, Walnusscreme</w:t>
      </w:r>
    </w:p>
    <w:p>
      <w:pPr>
        <w:pStyle w:val="TextBody"/>
        <w:tabs>
          <w:tab w:val="clear" w:pos="708"/>
          <w:tab w:val="left" w:pos="2700" w:leader="none"/>
        </w:tabs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 16 Uhr gibt es im Café Rösen Kaffee und Kuchen.</w:t>
      </w:r>
    </w:p>
    <w:p>
      <w:pPr>
        <w:pStyle w:val="TextBody"/>
        <w:tabs>
          <w:tab w:val="clear" w:pos="708"/>
          <w:tab w:val="left" w:pos="2700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eboten werden:</w:t>
      </w:r>
    </w:p>
    <w:p>
      <w:pPr>
        <w:pStyle w:val="TextBody"/>
        <w:tabs>
          <w:tab w:val="clear" w:pos="708"/>
          <w:tab w:val="left" w:pos="2700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Erdbeertorte mit Sahne oder </w:t>
      </w:r>
    </w:p>
    <w:p>
      <w:pPr>
        <w:pStyle w:val="TextBody"/>
        <w:tabs>
          <w:tab w:val="clear" w:pos="708"/>
          <w:tab w:val="left" w:pos="2700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Rösentorte  (Nougatsahne mit Marzipanmantel und Schokoladenüberzug). </w:t>
      </w:r>
    </w:p>
    <w:p>
      <w:pPr>
        <w:pStyle w:val="TextBody"/>
        <w:tabs>
          <w:tab w:val="clear" w:pos="708"/>
          <w:tab w:val="left" w:pos="2700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t Kuchen können Sie auch Schnittchen bestellen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Rückfahrt nach Köln wird gegen 17 Uhr sein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osten für den Sommerausflug betragen jeweils 19 € für unsere Mitglieder und  deren Erstbegleiter. Drittpersonen zahlen die tatsächlichen Kosten von 30 €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</w:rPr>
        <w:t xml:space="preserve">Angemeldet ist, wer bis zum 3. Juli die Summe auf unser Konto überweist oder von uns abbuchen lässt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##Führung auf dem Friedhof Melaten am 9. August 2008</w:t>
      </w:r>
    </w:p>
    <w:p>
      <w:pPr>
        <w:pStyle w:val="TextBody"/>
        <w:tabs>
          <w:tab w:val="clear" w:pos="708"/>
          <w:tab w:val="left" w:pos="2700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 Führung dauert 2 ¼ Stunde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treffen uns an der Haltestelle der Linie 1 Melaten um 13 Uhr 40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gemeldet ist, wer bis zum 24. Juli 9 € auf unser Konto überweist oder von uns abbuchen lässt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Teilnehmerzahl ist auf 20 Personen begrenzt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##Rabatt für Dieselpartikelfilter-Einbau für Schwerbehinde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werbehinderte Menschen, die die Nachrüstung ihres Dieselfahrzeugs mit einem Dieselpartikel-</w:t>
      </w:r>
    </w:p>
    <w:p>
      <w:pPr>
        <w:pStyle w:val="Normal"/>
        <w:rPr/>
      </w:pPr>
      <w:r>
        <w:rPr>
          <w:rFonts w:cs="Arial" w:ascii="Arial" w:hAnsi="Arial"/>
          <w:sz w:val="22"/>
        </w:rPr>
        <w:t>filter vornehmen, können einen Nachlass von bis zu 330 € auf die Rechnung für die Nachrüstung erhalten. Das ergibt sich aus dem Abkommen, das im Mai 2007 zwischen dem Bundesverband für Körper- und Mehrfachbehinderte e.V. und einer Werkstättenkette geschlossen wurd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teressenten können zu diesem Thema die Website </w:t>
      </w:r>
      <w:hyperlink r:id="rId2">
        <w:r>
          <w:rPr>
            <w:rStyle w:val="InternetLink"/>
            <w:rFonts w:cs="Arial" w:ascii="Arial" w:hAnsi="Arial"/>
            <w:sz w:val="22"/>
          </w:rPr>
          <w:t>www.vdk.de/de18126</w:t>
        </w:r>
      </w:hyperlink>
      <w:r>
        <w:rPr>
          <w:rFonts w:cs="Arial" w:ascii="Arial" w:hAnsi="Arial"/>
          <w:sz w:val="22"/>
        </w:rPr>
        <w:t xml:space="preserve"> aufrufen oder Näheres auf unserer Website </w:t>
      </w:r>
      <w:hyperlink r:id="rId3">
        <w:r>
          <w:rPr>
            <w:rStyle w:val="InternetLink"/>
            <w:rFonts w:cs="Arial" w:ascii="Arial" w:hAnsi="Arial"/>
            <w:sz w:val="22"/>
          </w:rPr>
          <w:t>www.bsv-koeln.org</w:t>
        </w:r>
      </w:hyperlink>
      <w:r>
        <w:rPr>
          <w:rFonts w:cs="Arial" w:ascii="Arial" w:hAnsi="Arial"/>
          <w:sz w:val="22"/>
        </w:rPr>
        <w:t xml:space="preserve"> unter der Rubrik Aktuelles "Rußfilterrabatt bei Steuerfreiheit" nachles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#Terminvorschau für Veranstaltungen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Kegeln Hansastube 17 - 20 Uhr</w:t>
        <w:tab/>
      </w:r>
      <w:r>
        <w:rPr>
          <w:rFonts w:cs="Arial" w:ascii="Arial" w:hAnsi="Arial"/>
          <w:sz w:val="22"/>
          <w:szCs w:val="22"/>
        </w:rPr>
        <w:t>12.6. / 10.7. / 7.8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Frauengruppe Brühl im Hause der VHS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8"/>
        <w:rPr/>
      </w:pPr>
      <w:r>
        <w:rPr>
          <w:rFonts w:cs="Arial" w:ascii="Arial" w:hAnsi="Arial"/>
          <w:bCs/>
          <w:sz w:val="22"/>
          <w:szCs w:val="22"/>
        </w:rPr>
        <w:t>mittwochs 14 - 16 Uhr alle 2-3 Monate</w:t>
        <w:tab/>
      </w:r>
      <w:r>
        <w:rPr>
          <w:rFonts w:cs="Arial" w:ascii="Arial" w:hAnsi="Arial"/>
          <w:sz w:val="22"/>
          <w:szCs w:val="22"/>
        </w:rPr>
        <w:t>20.8. / 19.11.</w:t>
      </w:r>
    </w:p>
    <w:p>
      <w:pPr>
        <w:pStyle w:val="TextBody"/>
        <w:tabs>
          <w:tab w:val="clear" w:pos="708"/>
          <w:tab w:val="left" w:pos="720" w:leader="none"/>
          <w:tab w:val="left" w:pos="6480" w:leader="none"/>
        </w:tabs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Führhundhaltertreffen </w:t>
      </w:r>
    </w:p>
    <w:p>
      <w:pPr>
        <w:pStyle w:val="TextBody"/>
        <w:tabs>
          <w:tab w:val="clear" w:pos="708"/>
          <w:tab w:val="left" w:pos="720" w:leader="none"/>
          <w:tab w:val="left" w:pos="6480" w:leader="none"/>
        </w:tabs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Infos bei Marisa Sommer Telefon 02 21 3 56 74 02 erfragen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##in unserer Geschäftsstelle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Cs/>
          <w:sz w:val="22"/>
          <w:szCs w:val="22"/>
        </w:rPr>
        <w:t>-</w:t>
        <w:tab/>
        <w:t>Dienstagstreff ab 14 Uhr 30</w:t>
        <w:tab/>
      </w:r>
      <w:r>
        <w:rPr>
          <w:rFonts w:cs="Arial" w:ascii="Arial" w:hAnsi="Arial"/>
          <w:sz w:val="22"/>
          <w:szCs w:val="22"/>
        </w:rPr>
        <w:t>3.6. / 1.7. / 5.8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Frauengruppe für neu betroffene Mitglieder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ttwochs 14 – 16 Uhr</w:t>
        <w:tab/>
        <w:t>18.6. / 16.7. /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Cs/>
          <w:sz w:val="22"/>
          <w:szCs w:val="22"/>
        </w:rPr>
        <w:t>-</w:t>
        <w:tab/>
        <w:t>Frauengruppe 11 - 13 Uhr und 14 - 16 Uhr</w:t>
        <w:tab/>
      </w:r>
      <w:r>
        <w:rPr>
          <w:rFonts w:cs="Arial" w:ascii="Arial" w:hAnsi="Arial"/>
          <w:sz w:val="22"/>
          <w:szCs w:val="22"/>
        </w:rPr>
        <w:t>19.6. / 17.7. / 21.8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Cs/>
          <w:sz w:val="22"/>
          <w:szCs w:val="22"/>
        </w:rPr>
        <w:t>-</w:t>
        <w:tab/>
        <w:t>Herrenrunde 15 - 17 Uhr</w:t>
        <w:tab/>
      </w:r>
      <w:r>
        <w:rPr>
          <w:rFonts w:cs="Arial" w:ascii="Arial" w:hAnsi="Arial"/>
          <w:sz w:val="22"/>
          <w:szCs w:val="22"/>
        </w:rPr>
        <w:t>19.6. / 17.7. / 21.8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usflüge – organisiert von Frau Töller -</w:t>
        <w:tab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en 4. Mittwoch von April bis Oktober</w:t>
        <w:tab/>
        <w:t>28.5. / 25.6. / 23.7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chach für jedermann 13 - 19 Uhr</w:t>
        <w:tab/>
        <w:t>2.6. / 16.6. / 7.7. / 21.7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Cs/>
          <w:sz w:val="22"/>
          <w:szCs w:val="22"/>
        </w:rPr>
        <w:t>-</w:t>
        <w:tab/>
        <w:t>TIP-Treff 18 Uhr</w:t>
        <w:tab/>
      </w:r>
      <w:r>
        <w:rPr>
          <w:rFonts w:cs="Arial" w:ascii="Arial" w:hAnsi="Arial"/>
          <w:sz w:val="22"/>
          <w:szCs w:val="22"/>
        </w:rPr>
        <w:t>17.6. / 15.7. / 19.8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gemischter Vereins-Chor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en Donnerstag 18 – 20 Uhr</w:t>
        <w:tab/>
        <w:t>29.5. / 5.6. / 12.6. / 19.6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Kurzfristige Terminänderungen erhalten Sie über unser Infotelefon oder auf unserer Homepa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##Mit freundlichen Grüss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tharina Basten und Herbert Klerx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##Impressum:</w:t>
      </w:r>
    </w:p>
    <w:p>
      <w:pPr>
        <w:pStyle w:val="Heading2"/>
        <w:rPr>
          <w:szCs w:val="24"/>
        </w:rPr>
      </w:pPr>
      <w:r>
        <w:rPr>
          <w:szCs w:val="24"/>
        </w:rPr>
        <w:t>Blinden- und Sehbehindertenverein Köln</w:t>
      </w:r>
    </w:p>
    <w:p>
      <w:pPr>
        <w:pStyle w:val="Heading2"/>
        <w:rPr>
          <w:szCs w:val="24"/>
        </w:rPr>
      </w:pPr>
      <w:r>
        <w:rPr>
          <w:szCs w:val="24"/>
        </w:rPr>
        <w:t>Im Sionstal 29</w:t>
      </w:r>
    </w:p>
    <w:p>
      <w:pPr>
        <w:pStyle w:val="Heading2"/>
        <w:rPr>
          <w:rFonts w:eastAsia="Arial Unicode MS"/>
          <w:szCs w:val="24"/>
        </w:rPr>
      </w:pPr>
      <w:r>
        <w:rPr>
          <w:szCs w:val="24"/>
        </w:rPr>
        <w:t>50678 Köln</w:t>
        <w:tab/>
        <w:t xml:space="preserve">    </w:t>
      </w:r>
    </w:p>
    <w:p>
      <w:pPr>
        <w:pStyle w:val="Heading2"/>
        <w:tabs>
          <w:tab w:val="clear" w:pos="708"/>
          <w:tab w:val="left" w:pos="1080" w:leader="none"/>
        </w:tabs>
        <w:rPr>
          <w:szCs w:val="22"/>
        </w:rPr>
      </w:pPr>
      <w:r>
        <w:rPr>
          <w:szCs w:val="22"/>
        </w:rPr>
        <w:t xml:space="preserve">Tel.: </w:t>
        <w:tab/>
        <w:t>02 21  13 56 8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-Tel.:</w:t>
        <w:tab/>
        <w:t>02 21  1 30 15 4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Fax: </w:t>
        <w:tab/>
        <w:t>02 21  3 48 93 85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fr-FR"/>
          </w:rPr>
          <w:t>info@bsv-koeln.org</w:t>
        </w:r>
      </w:hyperlink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fr-FR"/>
          </w:rPr>
          <w:t>www.bsv-koeln.org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 für Sozialwirtschaft Köl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o-Nr.: 701 010 0   BLZ: 370 205 00</w:t>
      </w:r>
    </w:p>
    <w:sectPr>
      <w:footerReference w:type="default" r:id="rId6"/>
      <w:type w:val="nextPage"/>
      <w:pgSz w:w="11906" w:h="16838"/>
      <w:pgMar w:left="1418" w:right="567" w:gutter="0" w:header="0" w:top="99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460" w:leader="none"/>
        <w:tab w:val="right" w:pos="9072" w:leader="none"/>
      </w:tabs>
      <w:rPr/>
    </w:pPr>
    <w:r>
      <w:rPr/>
      <w:tab/>
      <w:tab/>
    </w:r>
    <w:r>
      <w:rPr>
        <w:rFonts w:cs="Arial" w:ascii="Arial" w:hAnsi="Arial"/>
        <w:sz w:val="18"/>
      </w:rPr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tand1">
    <w:name w:val="abstand1"/>
    <w:basedOn w:val="AbsatzStandardschriftart"/>
    <w:qFormat/>
    <w:rPr>
      <w:rFonts w:ascii="Arial" w:hAnsi="Arial" w:cs="Arial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autoSpaceDE w:val="false"/>
      <w:ind w:left="360" w:hanging="0"/>
    </w:pPr>
    <w:rPr>
      <w:rFonts w:ascii="Arial" w:hAnsi="Arial" w:cs="Arial"/>
      <w:b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ind w:right="563" w:hanging="0"/>
      <w:jc w:val="both"/>
    </w:pPr>
    <w:rPr>
      <w:rFonts w:ascii="Arial" w:hAnsi="Arial" w:cs="Arial"/>
      <w:bCs/>
      <w:sz w:val="22"/>
      <w:szCs w:val="28"/>
    </w:rPr>
  </w:style>
  <w:style w:type="paragraph" w:styleId="Aufzhlungszeichen">
    <w:name w:val="Aufzählungszeichen"/>
    <w:basedOn w:val="Normal"/>
    <w:qFormat/>
    <w:pPr/>
    <w:rPr/>
  </w:style>
  <w:style w:type="paragraph" w:styleId="Abstand">
    <w:name w:val="abstand"/>
    <w:basedOn w:val="Normal"/>
    <w:qFormat/>
    <w:pPr>
      <w:spacing w:lineRule="auto" w:line="360" w:before="280" w:after="280"/>
    </w:pPr>
    <w:rPr>
      <w:rFonts w:ascii="Arial" w:hAnsi="Arial" w:eastAsia="Arial Unicode MS" w:cs="Arial"/>
    </w:rPr>
  </w:style>
  <w:style w:type="paragraph" w:styleId="TextkrperEinzug2">
    <w:name w:val="Textkörper-Einzug 2"/>
    <w:basedOn w:val="Normal"/>
    <w:qFormat/>
    <w:pPr>
      <w:ind w:left="1410" w:hanging="141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k.de/de18126" TargetMode="External"/><Relationship Id="rId3" Type="http://schemas.openxmlformats.org/officeDocument/2006/relationships/hyperlink" Target="http://www.bsv-koeln.org/" TargetMode="External"/><Relationship Id="rId4" Type="http://schemas.openxmlformats.org/officeDocument/2006/relationships/hyperlink" Target="mailto:info@bsv-koeln.org" TargetMode="External"/><Relationship Id="rId5" Type="http://schemas.openxmlformats.org/officeDocument/2006/relationships/hyperlink" Target="http://www.bsv-koeln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7:00Z</dcterms:created>
  <dc:creator>Herbert</dc:creator>
  <dc:description/>
  <cp:keywords/>
  <dc:language>en-US</dc:language>
  <cp:lastModifiedBy>Sekretäriat</cp:lastModifiedBy>
  <cp:lastPrinted>2007-12-10T11:05:00Z</cp:lastPrinted>
  <dcterms:modified xsi:type="dcterms:W3CDTF">2008-05-19T09:24:00Z</dcterms:modified>
  <cp:revision>3</cp:revision>
  <dc:subject/>
  <dc:title>Rundschreiben 0/2006 </dc:title>
</cp:coreProperties>
</file>