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37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666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Spendenform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Spende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59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Anschrift: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0" w:name="__Fieldmark__0_4256316835"/>
            <w:bookmarkStart w:id="1" w:name="__Fieldmark__0_4256316835"/>
            <w:bookmarkEnd w:id="1"/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 Frau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2" w:name="__Fieldmark__1_4256316835"/>
            <w:bookmarkStart w:id="3" w:name="__Fieldmark__1_4256316835"/>
            <w:bookmarkEnd w:id="3"/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 Herr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4" w:name="__Fieldmark__2_4256316835"/>
            <w:bookmarkStart w:id="5" w:name="__Fieldmark__2_4256316835"/>
            <w:bookmarkEnd w:id="5"/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 Famili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6" w:name="__Fieldmark__3_4256316835"/>
            <w:bookmarkStart w:id="7" w:name="__Fieldmark__3_4256316835"/>
            <w:bookmarkEnd w:id="7"/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 Firma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am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</w:r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Vornam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irm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</w:r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</w:rPr>
              <w:t>* Straße / Nr.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</w:rPr>
              <w:t>* PLZ | Ort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</w:r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Land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elefon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E-Mail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Bankdaten: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*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8" w:name="__Fieldmark__14_4256316835"/>
            <w:bookmarkStart w:id="9" w:name="__Fieldmark__14_4256316835"/>
            <w:bookmarkEnd w:id="9"/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 einmalig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10" w:name="__Fieldmark__15_4256316835"/>
            <w:bookmarkStart w:id="11" w:name="__Fieldmark__15_4256316835"/>
            <w:bookmarkEnd w:id="11"/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 vierteljährl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12" w:name="__Fieldmark__16_4256316835"/>
            <w:bookmarkStart w:id="13" w:name="__Fieldmark__16_4256316835"/>
            <w:bookmarkEnd w:id="13"/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 halbjährlich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14" w:name="__Fieldmark__17_4256316835"/>
            <w:bookmarkStart w:id="15" w:name="__Fieldmark__17_4256316835"/>
            <w:bookmarkEnd w:id="15"/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 jährlich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Betrag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  <w:t xml:space="preserve">- EUR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</w:rPr>
              <w:t>* Bankinstitut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</w:rPr>
              <w:t>* BLZ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</w:rPr>
              <w:t>* Konto-Nr.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Die Abbuchung soll an folgendem Monat ausgeführt werden: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Monat / Jah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0"/>
              </w:rPr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</w:rPr>
              <w:t>     </w:t>
            </w:r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bookmarkStart w:id="16" w:name="Kontrollkästchen9"/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 xml:space="preserve">*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0"/>
                <w:rFonts w:cs="Times New Roman" w:ascii="Times New Roman" w:hAnsi="Times New Roman"/>
              </w:rPr>
              <w:fldChar w:fldCharType="separate"/>
            </w:r>
            <w:bookmarkStart w:id="17" w:name="__Fieldmark__23_4256316835"/>
            <w:bookmarkStart w:id="18" w:name="__Fieldmark__23_4256316835"/>
            <w:bookmarkEnd w:id="18"/>
            <w:r/>
            <w:r>
              <w:rPr>
                <w:spacing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</w:rPr>
            </w:r>
            <w:bookmarkEnd w:id="16"/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Hiermit ermächtige ich den Blinden- und Sehbehindertenverein Köln e.V. den obenstehend genannten Beitrag von meinem Konto abzubuchen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>Die mit (*) gekennzeichneten Felder müssen ausgefüllt</w:t>
              <w:br/>
              <w:t>werden, um Ihre Spende bearbeiten zu können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ndenkonto: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für Sozialwirtschaft</w:t>
              <w:br/>
              <w:t xml:space="preserve">Konto-Nr.: 70 10 100 </w:t>
              <w:br/>
              <w:t xml:space="preserve">BLZ: 37 02 05 00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Für Spenden aus Ländern der EU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BIC: BFSWDE33XXX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IBAN: DE773702000000701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* Ort/* Datum </w:t>
        <w:tab/>
        <w:tab/>
        <w:tab/>
        <w:tab/>
        <w:tab/>
        <w:tab/>
        <w:tab/>
        <w:tab/>
      </w:r>
      <w:r>
        <w:rPr>
          <w:vertAlign w:val="superscript"/>
        </w:rPr>
        <w:t>*</w:t>
      </w:r>
      <w:r>
        <w:rPr/>
        <w:t xml:space="preserve"> Unterschrift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i/>
        </w:rPr>
        <w:t>Vielen Dank für Ihre Unterstützung!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rFonts w:ascii="Arial" w:hAnsi="Arial" w:cs="Arial"/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lein">
    <w:name w:val="klein"/>
    <w:basedOn w:val="Normal"/>
    <w:qFormat/>
    <w:pPr>
      <w:spacing w:before="280" w:after="280"/>
    </w:pPr>
    <w:rPr>
      <w:rFonts w:cs="Arial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19:00Z</dcterms:created>
  <dc:creator>Frank Broich</dc:creator>
  <dc:description/>
  <cp:keywords/>
  <dc:language>en-US</dc:language>
  <cp:lastModifiedBy>Frank Broich</cp:lastModifiedBy>
  <cp:lastPrinted>2006-10-24T23:39:00Z</cp:lastPrinted>
  <dcterms:modified xsi:type="dcterms:W3CDTF">2007-03-07T21:16:00Z</dcterms:modified>
  <cp:revision>8</cp:revision>
  <dc:subject/>
  <dc:title> </dc:title>
</cp:coreProperties>
</file>